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23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E-06-013-201, 2007 CITY SIDEWALK REQUIREMENTS CONTRACT, TO KLEENCO CONSTRUCTION OF TENNESSEE, INC. IN THE AMOUNT NOT TO EXCEED THREE HUNDRED FIFTY THOUSAND DOLLARS ($35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E-06-013-201, 2007 City Sidewalk Requirements Contract, to Kleenco Construction of Tennessee, Inc. in the amount not to exceed $35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28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39:00Z</dcterms:created>
  <dc:creator>Pam Manis</dc:creator>
  <dc:description/>
  <cp:keywords/>
  <dc:language>en-US</dc:language>
  <cp:lastModifiedBy>Angela Davis</cp:lastModifiedBy>
  <cp:lastPrinted>2007-08-16T07:38:00Z</cp:lastPrinted>
  <dcterms:modified xsi:type="dcterms:W3CDTF">2007-12-05T13:33:00Z</dcterms:modified>
  <cp:revision>3</cp:revision>
  <dc:subject/>
  <dc:title/>
</cp:coreProperties>
</file>